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both"/>
        <w:rPr>
          <w:rFonts w:ascii="Courier" w:hAnsi="Courier" w:cs="Times New Roman"/>
          <w:b/>
          <w:b/>
          <w:sz w:val="32"/>
          <w:szCs w:val="32"/>
          <w:lang w:val="en-US"/>
        </w:rPr>
      </w:pPr>
      <w:r>
        <w:rPr>
          <w:rFonts w:cs="Times New Roman" w:ascii="Courier" w:hAnsi="Courier"/>
          <w:b/>
          <w:sz w:val="32"/>
          <w:szCs w:val="32"/>
          <w:lang w:val="en-US"/>
        </w:rPr>
        <w:t>NEW WAVE ICONS</w:t>
      </w:r>
    </w:p>
    <w:p>
      <w:pPr>
        <w:pStyle w:val="Normal"/>
        <w:rPr>
          <w:rFonts w:ascii="Courier" w:hAnsi="Courier" w:cs="Courier"/>
        </w:rPr>
      </w:pPr>
      <w:r>
        <w:rPr>
          <w:rFonts w:cs="Courier New" w:ascii="Courier" w:hAnsi="Courier"/>
          <w:color w:val="1C1C1C"/>
        </w:rPr>
        <w:t>—</w:t>
      </w:r>
      <w:r>
        <w:rPr>
          <w:rFonts w:cs="Courier" w:ascii="Courier" w:hAnsi="Courier"/>
        </w:rPr>
        <w:t>Sóskuti Tibor</w:t>
      </w:r>
      <w:r>
        <w:rPr>
          <w:rFonts w:cs="Courier New" w:ascii="Courier" w:hAnsi="Courier"/>
          <w:color w:val="1C1C1C"/>
        </w:rPr>
        <w:t>—</w:t>
      </w:r>
    </w:p>
    <w:p>
      <w:pPr>
        <w:pStyle w:val="Normal"/>
        <w:rPr>
          <w:rFonts w:ascii="Courier" w:hAnsi="Courier" w:cs="Times New Roman"/>
        </w:rPr>
      </w:pPr>
      <w:r>
        <w:rPr>
          <w:rFonts w:cs="Times New Roman" w:ascii="Courier" w:hAnsi="Courier"/>
        </w:rPr>
      </w:r>
    </w:p>
    <w:p>
      <w:pPr>
        <w:pStyle w:val="Normal"/>
        <w:rPr>
          <w:rFonts w:ascii="Courier" w:hAnsi="Courier" w:cs="Times New Roman"/>
        </w:rPr>
      </w:pPr>
      <w:r>
        <w:rPr>
          <w:rFonts w:cs="Times New Roman" w:ascii="Courier" w:hAnsi="Courier"/>
        </w:rPr>
      </w:r>
    </w:p>
    <w:p>
      <w:pPr>
        <w:pStyle w:val="Normal"/>
        <w:rPr/>
      </w:pPr>
      <w:r>
        <w:rPr>
          <w:rFonts w:cs="Courier" w:ascii="Courier" w:hAnsi="Courier"/>
        </w:rPr>
        <w:t xml:space="preserve">Az Art+Text Budapest – folytatva a '80-as évekbeli festészetet újrafelfedező programját – nagy örömmel mutatja be a pesti underground egyik nagy tanújának, SOSÓ-nak, azaz Sóskuti Tibornak az 1983 és 1986 között készült festményeit. A Berlinbe disszidált művész képei a magyar new wave eddig soha be nem mutatott ikonjai. Balaton és Trabant, Marietta és Jenő, újhullám és második nyilvánosság. Street art a '80-as évekbeli ellenkultúra, a „pokoli aranykor” álombéli utcáiról. 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/>
      </w:pPr>
      <w:r>
        <w:rPr>
          <w:rFonts w:cs="Courier" w:ascii="Courier" w:hAnsi="Courier"/>
        </w:rPr>
        <w:t xml:space="preserve">Sóskuti Tibor (1960–) vörös hajkoronás, ezüstcipős figurája jellegzetes képviselője volt az 1980-as évek pesti underground művészvilágának. 1978-ban az első new wave disco lemezlovasaként indult a pályája a Fiatal Művészek Klubjában. 1979-ben félbehagyta a Képzőművészeti Főiskolát, inkább olyan mesterektől tanult, mint Pauer Gyula vagy Tolvaly Ernő, illetve Vető János. Közeli barátként jelen volt a legendás underground zenekar, a Balaton születésénél, rendszeresen fotózta fellépéseiket, majd – VJ-ként – saját fényképeit vetítette ki a koncertek alatt a színpadra, különleges, álomszerű látványvilágot teremtve. A diákat egy banális hétköznapi vegyszerrel, a Szilvia ruhafehérítővel kezelte, festményszerűen megoldva és alakítva az emulziót. A Balatonnal szimbiózisban működő, szobazenét játszó Trabant és a harmadik kultikus banda, az Európa Kiadó tagjai is rendszeres szerepeltek fényképein. „Szeretem ezt az álmomat / Fekszem az ágyon víz alatt / Lelkem vándorol / A testem halott / Magamra vetített kép vagyok” – énekelte Víg Mihály a Trabanttal. A „magára vetített kép” SOSO diáira is utalt, ahogy azt a Sóskuti-fotóval megjelent, 100. Artmagazin Víg-aktos címlapján is láthattuk. 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Courier" w:ascii="Courier" w:hAnsi="Courier"/>
        </w:rPr>
        <w:t xml:space="preserve">A fotóportrék önálló életre keltek: Sóskuti 1983-ban kezdte el készíteni az akkor még rendhagyóan friss technológiának számító fénymásológéppel xerox-festmény sorozatát (Gazsi Zoltán közreműködésével). A végletesen kontrasztos, „művészi” hatású fénymásolt fotókat az akkor még szintén újszerű rajzeszköznek számító filctollal és air brush-sal színezte és dekorálta. Az A4-es lapokból épülő sorozat szereplőit a következő években nagy méretű vásznakra vetítette ki. A „beégett” fotók és a xerox lapok kontrasztos fekete-fehér arcképcsarnoka festmény-szériává nőtte ki magát. A portrékat felszabadult, tarka, félig absztrakt, félig posztmodern motívumok, new wave színek, papír rátétek és graffitis fújások vették körbe. Sóskutira nagy hatást gyakorolt a '80-as évek „utcai pop artja”, vagyis a New York-i újfestészetet megtermékenyítő graffiti kultúra. „A szocializmus idején – emlékezett vissza – az embernek nem volt kedve és lehetősége az utcát festeni, addig még nem ért el a felszabadultság, így hát egy fiktív utcát festettem. A műtermembe került be a városi világ, megmaradva a »föld alatt«.”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Ez a SOSO-féle utca az underground zárt művészbirodalmába, egy párhuzamos univerzumba repít el minket: Marietta porcelánszoborként unatkozik, Hunyadi Károly a taxi hátsó ülésén cigizik, Bódy Gábor önelégülten hunyja le szemeit, Dixi kivár két üzem között a színpadon, Menyhárt Jenő farkasfejet húzva tépi a gitárt, Vető János pedig szilveszteri new wave szerpentinek mögé bújva kunkucskál ki a nézőre. Sóskuti Tibor a baráti, intim közelségben elkattintott fotóportrékat mitikus-mesebeli álomvilágba transzponálta át vásznain, megteremtve a '80-as évekbeli pesti underground new wave ikonjait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Sóskuti világpolgári lázadó szellemisége magától értetődő módon csatlakozott a legfrissebb korabeli nemzetközi irányzatokhoz (new wave, graffiti stb.); vizuális világához itthon leginkább a Zuzu–Vető páros „posztmodernista szociálimpresszionizmusa” és a szentendrei Vajda Lajos Stúdió neodada infantilizmusa állt közel. Vető János SOSO jó barátja volt, a VLS-ben pedig absztrakt festményeit mutatta be 1985-ben. Nagy new wave portréfestményeit nem láthatta kiállításon a közönség, mert 1983-tól bezárkózott műtermébe, 1986-ban pedig disszidált Nyugatra. (Azóta is Berlinben él és alkot.) Ahogy örökös kívülállásáról mondta: „sosem akartam belépni sehová, a KISZ-be se, pedig oda kötelező lett volna, nem akartam magam senkihez se kötni. A festészet az enyém volt, a szabadságot jelentette nekem, én meg ki voltam éhezve a szabadságra.”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„</w:t>
      </w:r>
      <w:r>
        <w:rPr>
          <w:rFonts w:cs="Courier" w:ascii="Courier" w:hAnsi="Courier"/>
        </w:rPr>
        <w:t>Minket nem lehet elfelejteni, / felejthetetlenek vagyunk” – énekelte első koncertjén, a Kulich Gyula téri pszichiátriai intézet udvarán a Balaton 1980-ban. A basszusgitár ekkor – egyetlen alkalommal – még a kiváló klasszikus zenei képzettséggel rendelkező Sóskuti Tibor kezében volt. Az Art+Text Budapest kiállítása lerázza az évtizedek porát erről az ismeretlenül is ismerős new wave arcképcsarnokról, hogy tényleg felejthetetlenné tegye a korszak ikonjait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Courier" w:hAnsi="Courier" w:cs="Times New Roman"/>
        </w:rPr>
      </w:pPr>
      <w:r>
        <w:rPr>
          <w:rFonts w:cs="Times New Roman" w:ascii="Courier" w:hAnsi="Courier"/>
          <w:i/>
          <w:iCs/>
        </w:rPr>
        <w:t>A kiállítás megvalósításában nyújtott segítségéért külön köszönet illet a MONOGRAM Alapítványt.</w:t>
      </w:r>
    </w:p>
    <w:p>
      <w:pPr>
        <w:pStyle w:val="Normal"/>
        <w:rPr>
          <w:rFonts w:ascii="Courier" w:hAnsi="Courier" w:cs="Times New Roman"/>
          <w:i/>
          <w:i/>
          <w:iCs/>
        </w:rPr>
      </w:pPr>
      <w:r>
        <w:rPr>
          <w:rFonts w:cs="Times New Roman" w:ascii="Courier" w:hAnsi="Courier"/>
          <w:i/>
          <w:iCs/>
        </w:rPr>
      </w:r>
    </w:p>
    <w:p>
      <w:pPr>
        <w:pStyle w:val="Normal"/>
        <w:rPr>
          <w:rFonts w:ascii="Courier" w:hAnsi="Courier" w:cs="Times New Roman"/>
        </w:rPr>
      </w:pPr>
      <w:r>
        <w:rPr>
          <w:rFonts w:cs="Times New Roman" w:ascii="Courier" w:hAnsi="Courier"/>
          <w:i/>
          <w:iCs/>
        </w:rPr>
        <w:t>Kurátor: Rieder Gábor</w:t>
      </w:r>
    </w:p>
    <w:p>
      <w:pPr>
        <w:pStyle w:val="Normal"/>
        <w:rPr>
          <w:rFonts w:ascii="Courier" w:hAnsi="Courier" w:cs="Times New Roman"/>
          <w:i/>
          <w:i/>
          <w:iCs/>
        </w:rPr>
      </w:pPr>
      <w:r>
        <w:rPr>
          <w:rFonts w:cs="Times New Roman" w:ascii="Courier" w:hAnsi="Courier"/>
          <w:i/>
          <w:iCs/>
        </w:rPr>
      </w:r>
    </w:p>
    <w:p>
      <w:pPr>
        <w:pStyle w:val="Normal"/>
        <w:rPr>
          <w:rFonts w:ascii="Courier" w:hAnsi="Courier" w:cs="Times New Roman"/>
        </w:rPr>
      </w:pPr>
      <w:r>
        <w:rPr>
          <w:rFonts w:cs="Times New Roman" w:ascii="Courier" w:hAnsi="Courier"/>
          <w:i/>
          <w:iCs/>
        </w:rPr>
        <w:t>2018. március 8. – március 30.</w:t>
      </w:r>
    </w:p>
    <w:p>
      <w:pPr>
        <w:pStyle w:val="Normal"/>
        <w:rPr>
          <w:rFonts w:ascii="Courier" w:hAnsi="Courier" w:cs="Times New Roman"/>
          <w:i/>
          <w:i/>
          <w:iCs/>
        </w:rPr>
      </w:pPr>
      <w:r>
        <w:rPr>
          <w:rFonts w:cs="Times New Roman" w:ascii="Courier" w:hAnsi="Courier"/>
          <w:i/>
          <w:iCs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Courier" w:hAnsi="Courier"/>
          <w:i/>
          <w:iCs/>
        </w:rPr>
        <w:t>Megnyitó: 2018. március 7., 19:00</w:t>
      </w:r>
    </w:p>
    <w:p>
      <w:pPr>
        <w:pStyle w:val="Normal"/>
        <w:rPr>
          <w:rFonts w:ascii="Courier" w:hAnsi="Courier" w:cs="Times New Roman"/>
        </w:rPr>
      </w:pPr>
      <w:r>
        <w:rPr>
          <w:rFonts w:cs="Times New Roman" w:ascii="Courier" w:hAnsi="Courier"/>
          <w:i/>
          <w:iCs/>
        </w:rPr>
        <w:t>A kiállítást megnyitja: Szőnyei Tamás</w:t>
      </w:r>
    </w:p>
    <w:p>
      <w:pPr>
        <w:pStyle w:val="Normal"/>
        <w:rPr>
          <w:rFonts w:ascii="Courier" w:hAnsi="Courier" w:cs="Times New Roman"/>
        </w:rPr>
      </w:pPr>
      <w:r>
        <w:rPr>
          <w:rFonts w:cs="Times New Roman" w:ascii="Courier" w:hAnsi="Courier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ourier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ourier" w:hAnsi="Courier" w:cs="Courier"/>
        <w:sz w:val="18"/>
        <w:szCs w:val="18"/>
      </w:rPr>
    </w:pPr>
    <w:r>
      <w:rPr>
        <w:rFonts w:cs="Courier" w:ascii="Courier" w:hAnsi="Courier"/>
        <w:sz w:val="18"/>
        <w:szCs w:val="18"/>
      </w:rPr>
      <w:t>ART+TEXT BUDAPEST</w:t>
    </w:r>
  </w:p>
  <w:p>
    <w:pPr>
      <w:pStyle w:val="Footer"/>
      <w:rPr>
        <w:rFonts w:ascii="Courier" w:hAnsi="Courier" w:cs="Courier"/>
        <w:sz w:val="18"/>
        <w:szCs w:val="18"/>
      </w:rPr>
    </w:pPr>
    <w:r>
      <w:rPr>
        <w:rFonts w:cs="Courier" w:ascii="Courier" w:hAnsi="Courier"/>
        <w:sz w:val="18"/>
        <w:szCs w:val="18"/>
      </w:rPr>
      <w:t>1054 Budapest, Honvéd utca 3.</w:t>
    </w:r>
  </w:p>
  <w:p>
    <w:pPr>
      <w:pStyle w:val="Footer"/>
      <w:rPr>
        <w:rFonts w:ascii="Courier" w:hAnsi="Courier" w:cs="Courier"/>
        <w:sz w:val="18"/>
        <w:szCs w:val="18"/>
      </w:rPr>
    </w:pPr>
    <w:r>
      <w:rPr>
        <w:rFonts w:cs="Courier" w:ascii="Courier" w:hAnsi="Courier"/>
        <w:sz w:val="18"/>
        <w:szCs w:val="18"/>
      </w:rPr>
      <w:t>+36 20 936 9889, info@artplustext.hu, www.artplustextbudapest.com</w:t>
    </w:r>
  </w:p>
  <w:p>
    <w:pPr>
      <w:pStyle w:val="Footer"/>
      <w:rPr>
        <w:rFonts w:ascii="Courier" w:hAnsi="Courier" w:cs="Courier"/>
        <w:sz w:val="18"/>
        <w:szCs w:val="18"/>
      </w:rPr>
    </w:pPr>
    <w:r>
      <w:rPr>
        <w:rFonts w:cs="Courier" w:ascii="Courier" w:hAnsi="Courier"/>
        <w:sz w:val="18"/>
        <w:szCs w:val="18"/>
      </w:rPr>
      <w:t>Nyitvatartás: kedd-péntek: 12:00-18:00 és bejelentkezéssel</w: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hu-HU" w:eastAsia="zh-CN" w:bidi="hi-I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Liberation Serif;Times New Roman" w:hAnsi="Liberation Serif;Times New Roman" w:eastAsia="SimSun;宋体" w:cs="Arial"/>
      <w:kern w:val="2"/>
      <w:sz w:val="24"/>
      <w:szCs w:val="24"/>
      <w:lang w:val="hu-HU" w:eastAsia="zh-CN" w:bidi="hi-IN"/>
    </w:rPr>
  </w:style>
  <w:style w:type="character" w:styleId="FooterChar">
    <w:name w:val="Footer Char"/>
    <w:qFormat/>
    <w:rPr>
      <w:rFonts w:ascii="Liberation Serif;Times New Roman" w:hAnsi="Liberation Serif;Times New Roman" w:eastAsia="SimSun;宋体" w:cs="Arial"/>
      <w:kern w:val="2"/>
      <w:sz w:val="24"/>
      <w:szCs w:val="24"/>
      <w:lang w:val="hu-H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rgymutat">
    <w:name w:val="Tárgymutató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6T11:34:00Z</dcterms:created>
  <dc:creator/>
  <dc:description/>
  <cp:keywords/>
  <dc:language>en-US</dc:language>
  <cp:lastModifiedBy>as as</cp:lastModifiedBy>
  <dcterms:modified xsi:type="dcterms:W3CDTF">2018-03-02T11:07:00Z</dcterms:modified>
  <cp:revision>6</cp:revision>
  <dc:subject/>
  <dc:title/>
</cp:coreProperties>
</file>